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 xml:space="preserve">             Приложение 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left"/>
        <w:rPr/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left"/>
        <w:rPr/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ab/>
        <w:t>городского округа город Октябрьский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left"/>
        <w:rPr/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jc w:val="left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  <w:tab/>
        <w:tab/>
        <w:tab/>
        <w:tab/>
        <w:tab/>
        <w:tab/>
        <w:tab/>
        <w:tab/>
        <w:t>от «24» декабря 2024 года №3761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color w:val="000000"/>
          <w:lang w:bidi="ru-RU"/>
        </w:rPr>
      </w:pPr>
      <w:r>
        <w:rPr>
          <w:color w:val="000000"/>
          <w:lang w:bidi="ru-RU"/>
        </w:rPr>
        <w:t>МУНИЦИПАЛЬНАЯ ПРОГРАММА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«КОМПЛЕКСНОЕ РАЗВИТИЕ КОММУНАЛЬНОЙ ИНФРАСТРУКТУРЫ ГОРОДСКОГО ОКРУГА ГОРОД ОКТЯБРЬСКИЙ 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РЕСПУБЛИКИ БАШКОРТОСТАН»  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НА 2025-2030 ГОДЫ</w:t>
      </w:r>
    </w:p>
    <w:p>
      <w:pPr>
        <w:pStyle w:val="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60" w:firstLine="709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коммунальной инфраструктур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Республики Башкортостан» </w:t>
      </w:r>
    </w:p>
    <w:p>
      <w:pPr>
        <w:pStyle w:val="Normal"/>
        <w:ind w:firstLine="709"/>
        <w:jc w:val="center"/>
        <w:rPr/>
      </w:pPr>
      <w:r>
        <w:rPr/>
        <w:t>на 2025 – 2030 годы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4"/>
      </w:tblGrid>
      <w:tr>
        <w:trPr>
          <w:trHeight w:val="10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 - коммунального хозяйства и благоустройства администрации городского округа город Октябрьский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«Октябрьские электрические сети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Теплоэнерго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осуществляющие управление многоквартирными домами </w:t>
            </w:r>
          </w:p>
        </w:tc>
      </w:tr>
      <w:tr>
        <w:trPr>
          <w:trHeight w:val="3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ить сбалансированность, надежность, качество и эффективность работы предприятий коммунального комплекса.</w:t>
            </w:r>
          </w:p>
          <w:p>
            <w:pPr>
              <w:pStyle w:val="Normal"/>
              <w:spacing w:before="0" w:after="8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и: обеспечить повышение качества и надёжности теплоснабжения, горячего водоснабжения, электроснабжения; </w:t>
            </w:r>
          </w:p>
          <w:p>
            <w:pPr>
              <w:pStyle w:val="Normal"/>
              <w:spacing w:before="0" w:after="8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еспечить снижение затрат, связанных с выработкой и транспортировкой тепловой энергии; </w:t>
            </w:r>
          </w:p>
          <w:p>
            <w:pPr>
              <w:pStyle w:val="Normal"/>
              <w:spacing w:before="0" w:after="8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ить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егиональных проект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- 2030 годы без деления на этап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нижения величины технологических потерь в сетях электроснабжения к показателю 2024 года, 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нижения величины технологических потерь при передаче тепловой энергии, по тепловым сетям по отношению к показателю 2024 года, 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нижения удельного расхода условного топлива на выработку тепловой энергии ( кг.у.т./Гкал) по отношению к показателю 2024 года, %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многоквартирных домов, оснащенных коллективными приборами учета тепловой энергии в общем числе многоквартирных домов  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многоквартирных домов, оснащенных коллективными приборами учета холодной воды в общем числе многоквартирных домов 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многоквартирных домов, оснащенных коллективными приборами учета горячей воды в общем числе многоквартирных домов %.</w:t>
            </w:r>
          </w:p>
        </w:tc>
      </w:tr>
      <w:tr>
        <w:trPr>
          <w:trHeight w:val="5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– 339 772,0 тыс. руб.,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9 8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1 638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0 118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7 618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9 918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0 68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небюджетные источники – 339 772,0 тыс. руб.,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9 80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1 638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0 118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7 618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69 918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0 68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9" w:hanging="1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рактеристика текущего состояния коммунальной инфраструктуры</w:t>
      </w:r>
    </w:p>
    <w:p>
      <w:pPr>
        <w:pStyle w:val="Normal"/>
        <w:suppressAutoHyphens w:val="true"/>
        <w:ind w:left="1070" w:right="-240" w:firstLine="12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й округ город Октябрьский Республики Башкортостан характеризуется наличием развитой инфраструктуры и высокой комфортностью проживания. Благоустроенный жилищный фонд городского округа составляет 3197,71 тыс. кв. метров. Это 671 многоквартирных, 10 098 индивидуальных жилых домов. Город обладает разветвлённой системой инженерных коммуникаций, централизованно и в полном объеме обеспечивающей жилой фонд, производственный и социальный секторы городского хозяйства тепло -, водо -, электро- и газоснабжением.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ая характеристика объектов электросетевого хозяйства АО «Октябрьские электрические сети»: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5 трансформаторных подстанци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 шт. – распределительных пунктов напряжением 6-10 кВ;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54 шт. – закрытых трансформаторных подстанций напряжением 6-10/0,4 кВ;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2 шт. – комплектных трансформаторных подстанций напряжением 6/0,4 кВ;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5 шт. – открытых (мачтовых) трансформаторных подстанций напряжение 6-10/0,4 кВ;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бельные линии напряжением 6-10 кВ общей протяженностью 192,29 км;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бельные линии напряжением 0,4 кВ протяженностью 146,64 км;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душных линий 6 -10 кВ протяженностью 135,38 км;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душные линии напряжением 0,4кВ протяженностью 336,06 км.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вязи с продолжительным сроком службы трансформаторных подстанций и их оборудованием в следствие проведения технического обслуживания, из общего числа, некоторые трансформаторные подстанции и сети находятся в неудовлетворительном состоянии. Из-за конструктивного исполнения трансформаторных подстанций 50-х, 60-х годов и установленного в них электрооборудования давно устарело, моральный и физический износ коммутирующих устройств составляет свыше 100%, что как следствие приводит к частым аварийным отключениям и недопоставке качественного и надежного электроснабжения потребителей.   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к кабельные, так и воздушные были введены в эксплуатацию так же в 50 – 60 х гг, при этом износ сетей так же близок к 100%.</w:t>
      </w:r>
    </w:p>
    <w:p>
      <w:pPr>
        <w:pStyle w:val="Normal"/>
        <w:suppressAutoHyphens w:val="true"/>
        <w:autoSpaceDE w:val="false"/>
        <w:spacing w:lineRule="auto" w:line="276"/>
        <w:ind w:firstLine="7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лью реконструкции сетей является в первую очередь повышение надежного и качественного электроснабжения существующих потребителей и вновь присоединяемых объектов. </w:t>
      </w:r>
    </w:p>
    <w:p>
      <w:pPr>
        <w:pStyle w:val="Normal"/>
        <w:spacing w:lineRule="auto" w:line="276"/>
        <w:ind w:firstLine="717"/>
        <w:jc w:val="both"/>
        <w:rPr/>
      </w:pPr>
      <w:r>
        <w:rPr>
          <w:color w:val="000000"/>
          <w:sz w:val="28"/>
          <w:szCs w:val="28"/>
        </w:rPr>
        <w:t>Теплоснабжение города Октябрьский Республики Башкортостан осуществляется от котельных различной мощности, работающих на природном газе. Основными потребителями являются жилая застройка, общественные здания, объекты здравоохранения, культуры и промпредприятия. Транспорт тепла от источников централизованного теплоснабжения осуществляется по развитой системе магистр</w:t>
      </w:r>
      <w:r>
        <w:rPr>
          <w:sz w:val="28"/>
          <w:szCs w:val="28"/>
        </w:rPr>
        <w:t>альных и распределительных сетей. Тепловые сети закольцованы между собой и разделены секционирующими задвижками. Система теплоснабжения – закрытая с подключением подогревателей горячего водоснабжения по двухступенчатой смешанной схеме. Эксплуатацию источников тепловой энергии и тепловых сетей осуществляет единственная ресурсоснабжающая организация ООО «Теплоэнерго».</w:t>
      </w:r>
    </w:p>
    <w:p>
      <w:pPr>
        <w:pStyle w:val="Normal"/>
        <w:spacing w:lineRule="auto" w:line="276"/>
        <w:ind w:firstLine="717"/>
        <w:jc w:val="both"/>
        <w:rPr/>
      </w:pPr>
      <w:r>
        <w:rPr>
          <w:sz w:val="28"/>
          <w:szCs w:val="28"/>
        </w:rPr>
        <w:t xml:space="preserve">ООО «Теплоэнерго» на основании концессионного соглашения эксплуатирует 22 котельных, 14 ЦТП (центральные тепловые пункты), 152,8 км (в двухтрубном исчислении) тепловых сетей и сетей горячего водоснабжения. В котельных установлено 76 единиц автоматизированных котлов суммарной мощностью     452,083 Гкал/час, максимальная подключенная нагрузка составляет 258,37 Гкал/час. Резервная мощность – 193,713 Гкал/час. Процент загрузки котлов составляет: на отопление – 85,44 %, на горячее водоснабжение потребителей (ГВС) – 14,56 %. Теплоноситель – горячая вода. Система теплоснабжения - закрытая.  Температурный график системы отопления 95-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 Котельные оборудованы системой химводоподготовки.  Продолжительность отопительного периода по данным анализа за последние пять лет составляет - 218 суток. Топливом для производства тепловой энергии является природный газ.  Аварийным топливом является мазут. 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се котельные ООО «Теплоэнерго» оборудованы автоматикой безопасности и контрольно-измерительными приборами. Расходы газа, воды и электроэнергии измеряются с помощью коммерческих приборов учета, поверенных в ЦСМ и пригодных к работе. Учет отпущенной тепловой энергии ведется на основании расчетов исходя из проектных тепловых нагрузок потребителей.</w:t>
      </w:r>
    </w:p>
    <w:p>
      <w:pPr>
        <w:pStyle w:val="Normal"/>
        <w:spacing w:lineRule="auto" w:line="276"/>
        <w:ind w:firstLine="717"/>
        <w:jc w:val="both"/>
        <w:rPr/>
      </w:pPr>
      <w:r>
        <w:rPr>
          <w:sz w:val="28"/>
          <w:szCs w:val="28"/>
        </w:rPr>
        <w:t xml:space="preserve">За 2023 год в городском округе город Октябрьский Республике Башкортостан потреблено </w:t>
      </w:r>
      <w:r>
        <w:rPr>
          <w:rFonts w:eastAsia="Calibri"/>
          <w:sz w:val="28"/>
          <w:szCs w:val="28"/>
          <w:lang w:eastAsia="en-US"/>
        </w:rPr>
        <w:t>474 387,1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кал тепловой энергии или 112,3% по отношению к 2022 году.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ление населением составило 245 456 Гкал 99,6% к 2022 году.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являются: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– городской водопровод; 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– технический водопровод. 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участвующее в процессе выработки тепловой энергии, находится в аренде.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концессионера – производство, транспортировка (поставке) и реализация тепловой энергии и горячей воды потребителям, а именно: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в виде тепловой энергии и горячего водоснабжения),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пара и горячей воды (в виде тепловой энергии и горячего водоснабжения),</w:t>
      </w:r>
    </w:p>
    <w:p>
      <w:pPr>
        <w:pStyle w:val="Normal"/>
        <w:spacing w:lineRule="auto" w:line="276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ара и горячей воды (в виде тепловой энергии и горячего водоснабжения) потребителям.</w:t>
      </w:r>
    </w:p>
    <w:p>
      <w:pPr>
        <w:pStyle w:val="Normal"/>
        <w:spacing w:lineRule="auto" w:line="276"/>
        <w:ind w:left="240" w:firstLine="4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spacing w:lineRule="auto" w:line="276" w:before="0" w:after="0"/>
        <w:ind w:left="240" w:firstLine="479"/>
        <w:contextualSpacing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Величина потребления тепловой энергии, в разрезе источников тепловой энергии в период 2021-2023 гг.</w:t>
      </w:r>
    </w:p>
    <w:p>
      <w:pPr>
        <w:pStyle w:val="Normal"/>
        <w:ind w:firstLine="602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91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923"/>
        <w:gridCol w:w="922"/>
        <w:gridCol w:w="922"/>
        <w:gridCol w:w="922"/>
        <w:gridCol w:w="922"/>
        <w:gridCol w:w="922"/>
        <w:gridCol w:w="922"/>
        <w:gridCol w:w="1091"/>
        <w:gridCol w:w="1065"/>
      </w:tblGrid>
      <w:tr>
        <w:trPr>
          <w:tblHeader w:val="true"/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теплоисточник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пуск в тепловые сети, Г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тери тепловой энергии, Гка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требление тепловой энергии потребителями, Гкал</w:t>
            </w:r>
          </w:p>
        </w:tc>
      </w:tr>
      <w:tr>
        <w:trPr>
          <w:tblHeader w:val="true"/>
          <w:trHeight w:val="44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77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651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272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2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97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21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71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25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951,19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439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408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938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45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69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108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594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238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830,2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6586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823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2684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3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58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856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4554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465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7827,8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98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4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15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7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9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20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4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67,40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7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4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9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1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5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,5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9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7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4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,1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32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87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87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7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4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9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15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2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77,8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1 (Л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,13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68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96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37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30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12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4,28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58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455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06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1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3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4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22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02,2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200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198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64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94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6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0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05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02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143,2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753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4195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2444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405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226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748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7347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968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6696,27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65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54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302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66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1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6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684,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26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96,15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7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,20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7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8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4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,3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6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7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9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8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1,47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1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8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6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9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2,24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2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7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9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7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4,12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2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6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4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6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2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5,07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тельная №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25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3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6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2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35,91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Энергоцентр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65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7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47,68</w:t>
            </w:r>
          </w:p>
        </w:tc>
      </w:tr>
    </w:tbl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городского округа город Октябрьский представляет собой сложный комплекс инженерных сооружений и процессов, условно разделенных на два составляющих: </w:t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тепловой энергии и подогрев горячей воды на нужды горячего водоснабжения потребителей; 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ранспортировка теплоносителя и горячей воды от котельных (теплопунктов) до потребителей осуществляетс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– тепловым сетям (в двухтрубном исчислении).</w:t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:</w:t>
      </w:r>
    </w:p>
    <w:p>
      <w:pPr>
        <w:pStyle w:val="Normal"/>
        <w:spacing w:lineRule="auto" w:line="276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Из 76 котлов, находящихся в эксплуатации – 25 котлов отработали нормативный срок эксплуатации, работают по заключению экспертизы промышленной безопасности, которое периодически продлевается на возмездной основе, что периодически приводит к необходимости вывода из оборота финансовых средства предприятия;</w:t>
      </w:r>
    </w:p>
    <w:p>
      <w:pPr>
        <w:pStyle w:val="Normal"/>
        <w:spacing w:lineRule="auto" w:line="276"/>
        <w:ind w:firstLine="602"/>
        <w:jc w:val="both"/>
        <w:rPr/>
      </w:pPr>
      <w:r>
        <w:rPr>
          <w:sz w:val="28"/>
          <w:szCs w:val="28"/>
        </w:rPr>
        <w:t>Вентиляторы, дымососы, экономайзеры, воздухоподогреватели котлов не менялись со дня пуска котельных в работ</w:t>
      </w:r>
      <w:r>
        <w:rPr>
          <w:color w:val="000000"/>
          <w:sz w:val="28"/>
          <w:szCs w:val="28"/>
        </w:rPr>
        <w:t>у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котельных построены в 1950 - 1970 гг., для поддержания строительных конструкций и крыш в исправном состоянии требуются финансовые средства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тные хозяйства котельных №№ 1, 2, 3, 15: резервуары, насосы, оборудование, трубопроводы эксплуатируются с 1950 - 1970 гг., требуют замены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овые трубы - кирпичные и металлические в количестве 30 шт. по графику проходят экспертизу промышленной безопасности на предмет возможности дальнейшей эксплуатации и требуют капитального ремонта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ка безопасности и регулирования на котлах морально и физически устарела, не обеспечивает безопасную эксплуатацию, не отвечает требованиям Правил безопасности сетей газораспределения и газопотребления и Технического Регламента о безопасности сетей газораспределения и газопотребления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котельным требуется замена коммутационных аппаратов, силовых кабелей, проводов освещения, контрольных кабелей и КИПиА;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необходима реконструкция нерентабельных котельных № 10, 13 с установкой автономных котельных, оснащенных автоматизированными современными котлами и оборудованием.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действия Концессионного соглашения выполнены следующие мероприятия: </w:t>
      </w:r>
    </w:p>
    <w:p>
      <w:pPr>
        <w:pStyle w:val="Normal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 котельной № 1 выполнены работы по замене котлов </w:t>
      </w:r>
      <w:r>
        <w:rPr>
          <w:color w:val="000000"/>
          <w:sz w:val="28"/>
          <w:szCs w:val="28"/>
        </w:rPr>
        <w:t xml:space="preserve">ПК-1 (ДКВР-6,5/13) и ПК-8 (ДЕ-16-14), а </w:t>
      </w:r>
      <w:r>
        <w:rPr>
          <w:rFonts w:eastAsia="Calibri"/>
          <w:color w:val="000000"/>
          <w:sz w:val="28"/>
          <w:szCs w:val="28"/>
        </w:rPr>
        <w:t xml:space="preserve">также реконструкция автоматики котла ДЕ-16/14 выполнены </w:t>
      </w:r>
      <w:r>
        <w:rPr>
          <w:rFonts w:eastAsia="Calibri"/>
          <w:color w:val="000000"/>
          <w:sz w:val="28"/>
          <w:szCs w:val="28"/>
          <w:lang w:eastAsia="zh-CN"/>
        </w:rPr>
        <w:t xml:space="preserve">работы по модернизации автоматики котла Е-6,5-1,4ГМ (ДКВР-6,5/13),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</w:rPr>
        <w:t>котельной №2. Выполнена модернизация котла ПК-2 (ДКВР-10/13)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работы по замене котла, приобретена новая трубная система и барабанов котла, демонтаж существующего и монтаж нового оборудования, проведены демонтажные и монтажные работы новой трубной системы котла. Проведены обмуровочные работы.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</w:rPr>
        <w:t>Котельной №3 п</w:t>
      </w:r>
      <w:r>
        <w:rPr>
          <w:color w:val="000000"/>
          <w:sz w:val="28"/>
          <w:szCs w:val="28"/>
        </w:rPr>
        <w:t xml:space="preserve">роведена модернизация газового оборудования паровой части котельной с применением современного котлового оборудования меньшей мощности, </w:t>
      </w:r>
      <w:r>
        <w:rPr>
          <w:rFonts w:eastAsia="Calibri"/>
          <w:color w:val="000000"/>
          <w:sz w:val="28"/>
          <w:szCs w:val="28"/>
        </w:rPr>
        <w:t>реконструкция мазутного хозяйства, в соответствии с планом мероприятий выполнены работы по проектированию нового, надземного мазутного хозяйства котельной с применением зимнего дизельного топлива, выполнен ремонт мягкой кровли котельной.</w:t>
      </w:r>
    </w:p>
    <w:p>
      <w:pPr>
        <w:pStyle w:val="Normal"/>
        <w:suppressAutoHyphens w:val="true"/>
        <w:spacing w:lineRule="auto" w:line="276" w:before="0" w:after="0"/>
        <w:ind w:firstLine="60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ы работы по строительству магистральных тепловых сетей от котельной №15 для нужд теплоснабжения 38 микрорайона ГО г. Октябрьский, диаметром 500 мм. Реконструкция тепловых сетей от котельной №15 во вновь строящемся сквере ГО г. Октябрьский, между ул. Закирова и ул. Шашина с выносом тепловых сетей Ду 400мм, Ду 350мм, Ду 200мм и Ду 150мм из зоны благоустройства сквера.</w:t>
      </w:r>
    </w:p>
    <w:p>
      <w:pPr>
        <w:pStyle w:val="Normal"/>
        <w:suppressAutoHyphens w:val="true"/>
        <w:spacing w:lineRule="auto" w:line="276" w:before="0" w:after="0"/>
        <w:ind w:firstLine="602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котельной №20 ГО г. Октябрьский выполнены работы по увеличению мощности существующего оборудования и реконструкция существующего УУГ котельной. После проведенных мероприятий качество теплоснабжения потребителей было улучшено, на котельной образовался запас мощности способный обеспечить потребителей тепловой энергией в пиковые периоды на необходимом уровне. Также исполнив мероприятие по модернизации котельной, была повышена надежность источника. </w:t>
      </w:r>
    </w:p>
    <w:p>
      <w:pPr>
        <w:pStyle w:val="Normal"/>
        <w:suppressAutoHyphens w:val="tru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В 2022 году ООО «Теплоэнерго» приступило к первому этапу строительства магистральных тепловых сетей Ду – 500мм в пенополиуретановой изоляции вдоль проспекта Московский от улицы Кортунова до улицы Шашина. Силами предприятия проложено 226 м (в двухтрубном исчислении) тепловых сетей по улице Закирова, по проспекту Московский – 265 м (в двухтрубном исполнении). Выполнено строительство тепловых камер, произведен монтаж запорной арматуры и сильфонных компенсаторов.</w:t>
      </w:r>
    </w:p>
    <w:p>
      <w:pPr>
        <w:pStyle w:val="Normal"/>
        <w:suppressAutoHyphens w:val="tru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В 2023 году начат второй этап строительства тепловых сетей Ду-500мм вдоль проспекта Московский от тепловой камеры в районе ул. Закирова до тепловой камеры напротив ЦТП №7 в районе 29 микрорайона. Произведено подключение строящихся тепловых сетей к новому источнику тепловой энергии (Энергоцентр №2). Выполнены пуско-наладочные работы тепловых сетей совместно с новым источником тепловой энергии. Тепловые сети пущены в эксплуатацию.</w:t>
      </w:r>
    </w:p>
    <w:p>
      <w:pPr>
        <w:pStyle w:val="Normal"/>
        <w:suppressAutoHyphens w:val="true"/>
        <w:spacing w:lineRule="auto" w:line="276"/>
        <w:ind w:firstLine="602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 2024 году завершается выполнение третьего этапа строительства тепловых сетей. В связи с загруженностью ООО «Теплоэнерго» по работе и для качественного выполнения капитального ремонта городских тепловых сетей все работы по строительству магистральных тепловых сетей Ду-500 мм вдоль проспекта Московский переданы подрядной организации ООО «СК-Регион».  Выполнено строительство тепловых камер, произведен монтаж запорной арматуры и сильфонных компенсаторов. Для повышения надежности теплоснабжения Ледового Дворца производится его подключение к новой тепловой сети.</w:t>
      </w:r>
    </w:p>
    <w:p>
      <w:pPr>
        <w:pStyle w:val="Normal"/>
        <w:spacing w:lineRule="auto" w:line="276"/>
        <w:ind w:right="6" w:firstLine="602"/>
        <w:jc w:val="center"/>
        <w:rPr/>
      </w:pPr>
      <w:r>
        <w:rPr/>
        <w:t>Статистика отказов отпуска тепловой энергии с коллекторов источников тепловой энергии:</w:t>
      </w:r>
    </w:p>
    <w:tbl>
      <w:tblPr>
        <w:tblW w:w="8958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3767"/>
        <w:gridCol w:w="3261"/>
      </w:tblGrid>
      <w:tr>
        <w:trPr>
          <w:tblHeader w:val="true"/>
          <w:trHeight w:val="2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од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реднее время восстановления теплоснабжения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ч 55 мин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ч 12 мин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ч 12 мин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ч 06 мин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ённость замененных тепловых сетей и сетей горячего водоснабжения в: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у составила 1,1 км (в двухтрубном исчислении)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у составила 3,05 км (в двухтрубном исчислен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2 году составила 2,5 км (в двухтрубном исчислении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3 году составила 2,0 км (в двухтрубном исчислении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годового полезного отпуска тепловой энергии, расхода топлива, удельный расход топлива котельны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67"/>
        <w:gridCol w:w="425"/>
        <w:gridCol w:w="993"/>
        <w:gridCol w:w="992"/>
        <w:gridCol w:w="992"/>
        <w:gridCol w:w="992"/>
        <w:gridCol w:w="851"/>
        <w:gridCol w:w="992"/>
        <w:gridCol w:w="709"/>
        <w:gridCol w:w="709"/>
      </w:tblGrid>
      <w:tr>
        <w:trPr>
          <w:trHeight w:val="397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источника тепловой энерг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Юридическое наименование и адрес предприят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тпуск тепла в паре, Гкал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тпуск тепла в горячей воде, Гка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Итого суммарный отпуск тепла, Гка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В том числе по группам потребителей, Гка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асход топлива в натуральном выражении и в тоннах условного топлив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дельный расход условного топлива на отпуск т/э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Жилфон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ные организции, социальные учрежд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ч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иродный газ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тыс.м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т.у.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г у.т./Гкал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 xml:space="preserve">Котельная 1 ул. Островского, д.8         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7120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828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86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 217,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7120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828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86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 217,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7120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828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86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 217,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7120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828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86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 217,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4 8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7120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828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886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 217,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72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 xml:space="preserve">Котельная №2                             ул. Садовое кольцо, д 2/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847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27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749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847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27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749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847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27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749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847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27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749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 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847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27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8 749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0 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0,89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отельная №3                 ул. Куйбышева, д 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405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455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8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7 174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405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455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8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7 174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405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455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8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7 174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405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455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8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7 174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93 3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405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455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8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7 174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1,9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Котельная №6                 ул. Первомайская, д.3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6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6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6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6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1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46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7,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Котельная №7                 ул. Девонская, д 8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3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79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3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45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 xml:space="preserve">Котельная №9                 ул. Ломоносова, д. № 1б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9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44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9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44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9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44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9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44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 5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9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544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3,51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Котельная №10               ул. Совхозная, 10 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0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62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1,80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Котельная №13               ул. О. Кошевого, д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 w:bidi="ar"/>
              </w:rPr>
              <w:t>ООО "Теплоэнерго" ул. Садовое кольцо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0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39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4,09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0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39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4,09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0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39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4,09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0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39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4,09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7 442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6 0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97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4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139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 w:bidi="ar"/>
              </w:rPr>
              <w:t>1 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 w:bidi="ar"/>
              </w:rPr>
              <w:t>174,09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right="75"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 по эксплуатации наружных систем электроснабжения и наружного освещения, трансформаторных подстанций, распределительных пунктов, воздушных и кабельных линий электропередачи на территории городского округа город Октябрьский занимается АО «Октябрьские электрические сети».</w:t>
      </w:r>
    </w:p>
    <w:p>
      <w:pPr>
        <w:pStyle w:val="Normal"/>
        <w:spacing w:lineRule="auto" w:line="276"/>
        <w:ind w:right="75"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обслуживает 734 км кабельных и воздушных линий электропередачи, 242 трансформаторные подстанции, 391 силовых трансформаторов, с установленной мощностью 126500 кВА. Осуществляет договорную деятельность с 1591 организациями, обслуживает более 25 тыс. абонентов, управляет системой уличного освещения.</w:t>
      </w:r>
    </w:p>
    <w:p>
      <w:pPr>
        <w:pStyle w:val="Normal"/>
        <w:spacing w:lineRule="auto" w:line="276"/>
        <w:ind w:right="75" w:firstLine="602"/>
        <w:jc w:val="both"/>
        <w:rPr/>
      </w:pPr>
      <w:r>
        <w:rPr>
          <w:color w:val="000000"/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  <w:shd w:fill="FFFFFF" w:val="clear"/>
        </w:rPr>
        <w:t xml:space="preserve">  с 2020 по 2023 года на территории городского округа силами АО «Октябрьский электрические сети» построено 73 400 м сетей эл. снабжения. </w:t>
      </w:r>
    </w:p>
    <w:p>
      <w:pPr>
        <w:pStyle w:val="Normal"/>
        <w:spacing w:lineRule="auto" w:line="276"/>
        <w:ind w:right="75" w:firstLine="602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хозяйственном ведении ГУП «Октябрьсккоммунводоканал» находится 458 км водопроводных сетей, 139,86 км сетей водоотведения. </w:t>
      </w:r>
      <w:r>
        <w:rPr>
          <w:sz w:val="28"/>
          <w:szCs w:val="28"/>
        </w:rPr>
        <w:t>По итогам 9 месяцев  2024 года предприятием реализовано 6152 тыс. куб</w:t>
      </w:r>
      <w:r>
        <w:rPr>
          <w:color w:val="000000"/>
          <w:sz w:val="28"/>
          <w:szCs w:val="28"/>
        </w:rPr>
        <w:t xml:space="preserve">. метров воды всем категориям потребителей, из которых населению - 4385 тыс. куб. метров. </w:t>
      </w:r>
    </w:p>
    <w:p>
      <w:pPr>
        <w:pStyle w:val="Normal"/>
        <w:spacing w:lineRule="auto" w:line="276"/>
        <w:ind w:firstLine="60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Законом Республики Башкортостан от 28 июня 2019 года№ 116-з «</w:t>
      </w:r>
      <w:r>
        <w:rPr>
          <w:bCs/>
          <w:color w:val="000000"/>
          <w:sz w:val="28"/>
          <w:szCs w:val="28"/>
        </w:rPr>
        <w:t xml:space="preserve">О внесении изменения в Закон Республики Башкортостан «О местном самоуправлении в Республике Башкортостан» на территории городского округа город Октябрьский Республики Башкортостан с 1 января 2021 года </w:t>
      </w:r>
      <w:r>
        <w:rPr>
          <w:color w:val="000000"/>
          <w:sz w:val="28"/>
          <w:szCs w:val="28"/>
        </w:rPr>
        <w:t>органы государственной власти Республики Башкортостан осуществляют 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.</w:t>
      </w:r>
    </w:p>
    <w:p>
      <w:pPr>
        <w:pStyle w:val="Normal"/>
        <w:spacing w:before="0" w:after="80"/>
        <w:ind w:firstLine="602"/>
        <w:contextualSpacing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76"/>
        <w:ind w:firstLine="602"/>
        <w:jc w:val="center"/>
        <w:rPr/>
      </w:pPr>
      <w:r>
        <w:rPr/>
        <w:t xml:space="preserve">Жилищный фонд городского округа город Октябрьский Республики Башкортостан </w:t>
      </w:r>
    </w:p>
    <w:tbl>
      <w:tblPr>
        <w:tblW w:w="932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647"/>
        <w:gridCol w:w="1843"/>
      </w:tblGrid>
      <w:tr>
        <w:trPr>
          <w:trHeight w:val="957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6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 (тыс. кв.м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7,71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в частной собственности</w:t>
            </w:r>
          </w:p>
          <w:p>
            <w:pPr>
              <w:pStyle w:val="Normal"/>
              <w:ind w:firstLine="5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51,2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404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частники жилищных отношений находятся в процессе становления новой системы управления жилищным фондом, когда большая доля ответственности ложится на собственников помещений в многоквартирных домах. И от того, как будут складываться взаимоотношения между ними, управляющими компаниями, ресурсоснабжающими организациями и органами власти, зависят благополучие и комфортность проживания в домах.</w:t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14 года, капитальный ремонт осуществляется в рамках региональной системы капитального ремонта многоквартирных домов за счет обязательных взносов собственников помещений аккумулируемых Некоммерческой организацией фонд «Региональный оператор капитального ремонта общего имущества в многоквартирных домах, расположенных на территории Республики Башкортостан».</w:t>
      </w:r>
    </w:p>
    <w:p>
      <w:pPr>
        <w:pStyle w:val="Normal"/>
        <w:autoSpaceDE w:val="false"/>
        <w:spacing w:lineRule="auto" w:line="276"/>
        <w:ind w:firstLine="602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</w:rPr>
        <w:t>В целях создания безопасных и благоприятных условий проживания граждан, обеспечения сохранности и обновления существующего жилищного фонда, внедрения ресурсосберегающих и энергоэффективных технологий Правительством Республики Башкортостан принята   региональная программа капитального ремонта общего имущества в многоквартирных домах, расположенных на территории Республики Башкортостан на 2014 - 2044 годы.</w:t>
      </w:r>
    </w:p>
    <w:p>
      <w:pPr>
        <w:pStyle w:val="Normal"/>
        <w:spacing w:lineRule="auto" w:line="276"/>
        <w:ind w:firstLine="60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оевременное проведение капитального ремонта является важным фактором сохранения технического состояния жилищного фонда. Многоквартирные дома, подлежащие капитальному ремонту, определяются по результатам сезонных технических осмотров и рекомендаций управляющих организаций.</w:t>
      </w:r>
    </w:p>
    <w:p>
      <w:pPr>
        <w:pStyle w:val="Normal"/>
        <w:spacing w:lineRule="auto" w:line="276" w:before="0" w:after="80"/>
        <w:ind w:firstLine="602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а сегодняшний день: </w:t>
      </w:r>
    </w:p>
    <w:p>
      <w:pPr>
        <w:pStyle w:val="Normal"/>
        <w:spacing w:lineRule="auto" w:line="276" w:before="0" w:after="80"/>
        <w:ind w:firstLine="602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я потребления муниципальными учреждениями газа, приобретаемого по приборам учета, в общем объеме потребляемого газа - 100%;</w:t>
      </w:r>
    </w:p>
    <w:p>
      <w:pPr>
        <w:pStyle w:val="Normal"/>
        <w:widowControl w:val="false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требления муниципальными учреждениями тепловой энергии, приобретаемой по приборам учета, в общем объеме потребляемой тепловой энергии - 100%;</w:t>
      </w:r>
    </w:p>
    <w:p>
      <w:pPr>
        <w:pStyle w:val="Normal"/>
        <w:widowControl w:val="false"/>
        <w:autoSpaceDE w:val="false"/>
        <w:spacing w:lineRule="auto" w:line="276"/>
        <w:ind w:firstLine="6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требления муниципальными учреждениями горячей воды, приобретаемого по приборам учета, в общем объеме потребления горячей воды -100%;</w:t>
      </w:r>
    </w:p>
    <w:p>
      <w:pPr>
        <w:pStyle w:val="Normal"/>
        <w:spacing w:lineRule="auto" w:line="276" w:before="0" w:after="80"/>
        <w:ind w:firstLine="602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я потребления муниципальными учреждениями электрической энергии, приобретаемого по приборам учета, в общем объеме потребления электрической энергии - 100%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602"/>
        <w:jc w:val="both"/>
        <w:rPr/>
      </w:pPr>
      <w:r>
        <w:rPr>
          <w:rFonts w:cs="Calibri"/>
          <w:color w:val="000000"/>
          <w:sz w:val="28"/>
          <w:szCs w:val="28"/>
        </w:rPr>
        <w:t>Согласно Федеральному закону «Об энергосбережении и о повышении энергетической эффективности и о внесении изменений в отдельные законодательные акты Российской Федерации» к первоочередным задачам по модернизации систем наружного освещения относятся установка энергоэффективных светильников, управление освещенностью по заданному расписанию или в зависимости от интенсивности естественного освещения. Решение данных задач позволит значительно уменьшить потребление электроэнергии на указанные цел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602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2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аблица по установке общедомовых приборов учета на 2024 год.</w:t>
      </w:r>
    </w:p>
    <w:tbl>
      <w:tblPr>
        <w:tblW w:w="96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41"/>
        <w:gridCol w:w="2041"/>
        <w:gridCol w:w="2041"/>
        <w:gridCol w:w="204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Количество МКД на территории МО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ДПУ на отоп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ДПУ на ГВС (горячее водоснабже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ДПУ на ХВС (холодное водоснабже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ДПУ на электроэнергию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602"/>
        <w:jc w:val="both"/>
        <w:textAlignment w:val="bottom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50710</wp:posOffset>
                </wp:positionH>
                <wp:positionV relativeFrom="paragraph">
                  <wp:posOffset>-2880360</wp:posOffset>
                </wp:positionV>
                <wp:extent cx="15265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7.1pt;mso-wrap-distance-left:9pt;mso-wrap-distance-right:9pt;mso-wrap-distance-top:0pt;mso-wrap-distance-bottom:0pt;margin-top:-226.8pt;mso-position-vertical-relative:text;margin-left:547.3pt;mso-position-horizontal-relative:text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602"/>
        <w:jc w:val="both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ДПУ отопление - отсутствует в 187 домах, из них в 40 домах -индивидуальное отопление, в 69 домах - нет возможности установки, в 34 домах - теплообменники, в 44домах - нет решения собственников.</w:t>
      </w:r>
    </w:p>
    <w:p>
      <w:pPr>
        <w:pStyle w:val="Normal"/>
        <w:spacing w:lineRule="auto" w:line="276"/>
        <w:ind w:firstLine="602"/>
        <w:jc w:val="both"/>
        <w:textAlignment w:val="bottom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ДПУ на ХВС отсутствует в 150 домах, из них в 126 домах - нет возможности установки, в 24 домах - нет решения собственников.</w:t>
      </w:r>
    </w:p>
    <w:p>
      <w:pPr>
        <w:pStyle w:val="Normal"/>
        <w:spacing w:lineRule="auto" w:line="276"/>
        <w:ind w:firstLine="602"/>
        <w:textAlignment w:val="bottom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ДПУ на ГВС отсутствует в 475 домах, из них в 34 домах - теплообменники, 40 домах - индивидуальное, в 54 домах - нет возможности установки, в 341 доме -нет ГВС, в 6 домах - нет решения собственников.</w:t>
      </w:r>
    </w:p>
    <w:p>
      <w:pPr>
        <w:pStyle w:val="Normal"/>
        <w:widowControl w:val="false"/>
        <w:suppressAutoHyphens w:val="true"/>
        <w:autoSpaceDE w:val="false"/>
        <w:ind w:firstLine="602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ДПУ на электроэнергию отсутствует в 15 домах, из-за отсутствия возможность установк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color w:val="000000"/>
          <w:sz w:val="28"/>
          <w:szCs w:val="28"/>
          <w:lang w:eastAsia="zh-CN" w:bidi="ar"/>
        </w:rPr>
      </w:pPr>
      <w:r>
        <w:rPr>
          <w:rFonts w:cs="Calibri"/>
          <w:color w:val="000000"/>
          <w:sz w:val="28"/>
          <w:szCs w:val="28"/>
          <w:lang w:eastAsia="zh-CN" w:bidi="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071" w:hanging="351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Цели и задач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Цель муниципальной программы: о</w:t>
      </w:r>
      <w:r>
        <w:rPr>
          <w:color w:val="000000"/>
          <w:sz w:val="28"/>
          <w:szCs w:val="28"/>
          <w:shd w:fill="FFFFFF" w:val="clear"/>
        </w:rPr>
        <w:t>беспечить сбалансированность, надежность, качество и эффективность работы предприятий коммунального комплекса.</w:t>
      </w:r>
    </w:p>
    <w:p>
      <w:pPr>
        <w:pStyle w:val="Normal"/>
        <w:spacing w:lineRule="auto" w:line="276" w:before="0" w:after="80"/>
        <w:ind w:left="54"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дачи: обеспечить повышение качества и надёжности теплоснабжения, горячего водоснабжения, электроснабжения; </w:t>
      </w:r>
    </w:p>
    <w:p>
      <w:pPr>
        <w:pStyle w:val="Normal"/>
        <w:spacing w:lineRule="auto" w:line="276" w:before="0" w:after="80"/>
        <w:ind w:left="54"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еспечить снижение затрат, связанных с выработкой и транспортировкой тепловой энергии; </w:t>
      </w:r>
    </w:p>
    <w:p>
      <w:pPr>
        <w:pStyle w:val="Normal"/>
        <w:spacing w:lineRule="auto" w:line="276" w:before="0" w:after="80"/>
        <w:ind w:left="54" w:firstLine="708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ить мероприятия по энергосбережению и повышению энергетической эффективности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071" w:hanging="351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Сроки и этап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1071" w:hanging="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Муниципальная программа будет реализовываться в период с 2025 по 2030 годы без деления на этап</w:t>
      </w:r>
      <w:r>
        <w:rPr>
          <w:rFonts w:eastAsia="Arial"/>
          <w:color w:val="000000"/>
          <w:sz w:val="32"/>
          <w:szCs w:val="32"/>
          <w:shd w:fill="FFFFFF" w:val="clear"/>
        </w:rPr>
        <w:t>ы.</w:t>
      </w:r>
    </w:p>
    <w:p>
      <w:pPr>
        <w:pStyle w:val="Style22"/>
        <w:shd w:fill="FFFFFF" w:val="clear"/>
        <w:spacing w:before="0" w:after="0"/>
        <w:ind w:firstLine="720"/>
        <w:jc w:val="both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071" w:hanging="351"/>
        <w:jc w:val="center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  <w:t xml:space="preserve">Перечень целевых индикаторов и показателей </w:t>
      </w:r>
    </w:p>
    <w:p>
      <w:pPr>
        <w:pStyle w:val="Style22"/>
        <w:shd w:fill="FFFFFF" w:val="clear"/>
        <w:spacing w:lineRule="auto" w:line="276" w:before="0" w:after="0"/>
        <w:ind w:left="1071" w:hanging="0"/>
        <w:jc w:val="center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  <w:t>муниципальной программы</w:t>
      </w:r>
    </w:p>
    <w:p>
      <w:pPr>
        <w:pStyle w:val="Style22"/>
        <w:shd w:fill="FFFFFF" w:val="clear"/>
        <w:spacing w:lineRule="auto" w:line="276" w:before="0" w:after="0"/>
        <w:ind w:left="1071" w:hanging="0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Плановые значения целевых индикаторов и показателей муниципальной программы по годам ее реализации, а также методики расчета этих значений представлены в приложении № 1 к муниципальной программе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1071" w:hanging="351"/>
        <w:jc w:val="center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  <w:t>Ресурсное обеспечение муниципальной программы</w:t>
      </w:r>
    </w:p>
    <w:p>
      <w:pPr>
        <w:pStyle w:val="Style22"/>
        <w:shd w:fill="FFFFFF" w:val="clear"/>
        <w:spacing w:lineRule="auto" w:line="276" w:before="0" w:after="0"/>
        <w:ind w:left="720" w:hanging="0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Финансовое обеспечение муниципальной программы составляет 339 772,00  тыс. руб. и осуществляется за счет внебюджетных источников.</w:t>
      </w:r>
    </w:p>
    <w:p>
      <w:pPr>
        <w:pStyle w:val="Style22"/>
        <w:shd w:fill="FFFFFF" w:val="clear"/>
        <w:spacing w:lineRule="auto" w:line="276" w:before="0" w:after="0"/>
        <w:ind w:firstLine="72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hanging="351"/>
        <w:jc w:val="center"/>
        <w:rPr>
          <w:rFonts w:eastAsia="Arial"/>
          <w:color w:val="000000"/>
          <w:sz w:val="32"/>
          <w:szCs w:val="32"/>
          <w:shd w:fill="FFFFFF" w:val="clear"/>
        </w:rPr>
      </w:pPr>
      <w:r>
        <w:rPr>
          <w:rFonts w:eastAsia="Arial"/>
          <w:color w:val="000000"/>
          <w:sz w:val="32"/>
          <w:szCs w:val="32"/>
          <w:shd w:fill="FFFFFF" w:val="clear"/>
        </w:rPr>
        <w:t>План реализации и финансовое обеспечение муниципальной программы</w:t>
      </w:r>
    </w:p>
    <w:p>
      <w:pPr>
        <w:pStyle w:val="Style22"/>
        <w:shd w:fill="FFFFFF" w:val="clear"/>
        <w:spacing w:lineRule="auto" w:line="276" w:before="0" w:after="0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950" w:leader="none"/>
        </w:tabs>
        <w:spacing w:before="0" w:after="0"/>
        <w:ind w:lef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ab/>
        <w:t>План реализации муниципальной программы с указанием объемов финансового обеспечения реализации (по годам) представлен в приложении №2 к муниципальной программе.</w:t>
      </w:r>
    </w:p>
    <w:p>
      <w:pPr>
        <w:pStyle w:val="Style27"/>
        <w:tabs>
          <w:tab w:val="clear" w:pos="708"/>
          <w:tab w:val="left" w:pos="95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950" w:leader="none"/>
        </w:tabs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1457" w:firstLine="221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ru-RU"/>
        </w:rPr>
        <w:t>7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bidi="ru-RU"/>
        </w:rPr>
        <w:t>.Оценка эффек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57" w:firstLine="221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  <w:tab/>
        <w:t>Оценка эффективности реализации муниципальной программы осуществляется в соответствии с Порядком оценки эффективности реализации муниципальных программ городского округа город Октябрьский Республики Башкортостан, утвержденным Постановлением администрации городского округа город Октябрьский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sectPr>
          <w:footerReference w:type="default" r:id="rId2"/>
          <w:type w:val="nextPage"/>
          <w:pgSz w:w="11906" w:h="16838"/>
          <w:pgMar w:left="1701" w:right="62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firstLine="602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 w:bidi="ru-RU"/>
        </w:rPr>
        <w:tab/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левых индикаторов и показателей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Комплексное развитие коммунальной инфраструктур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родского округа город Октябрьский Республики Башкортоста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</w:r>
    </w:p>
    <w:tbl>
      <w:tblPr>
        <w:tblW w:w="15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0"/>
        <w:gridCol w:w="730"/>
        <w:gridCol w:w="20"/>
        <w:gridCol w:w="998"/>
        <w:gridCol w:w="874"/>
        <w:gridCol w:w="860"/>
        <w:gridCol w:w="870"/>
        <w:gridCol w:w="882"/>
        <w:gridCol w:w="1021"/>
        <w:gridCol w:w="6734"/>
      </w:tblGrid>
      <w:tr>
        <w:trPr>
          <w:trHeight w:val="15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6"/>
                <w:sz w:val="20"/>
                <w:szCs w:val="20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Наименование целевого индикатора и показателя муниципальной программы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актическое значение целевого индикатора и показателя на момент разработки программы .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Значение целевого индикатора и показателя по годам реализации муниципальной программы 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тодика расчёта значений целевого индикатора и показателя муниципальной программы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30</w:t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нижения величины технологических потерь в сетях электроснабжения к показателю 2024 года,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1 (доля снижения 0,89 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( доля снижения 0,89 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( доля сниж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,78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0 (доля снижения 1.78 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1,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доля снижения 1.78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11,2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Lucida Sans Unicode"/>
                <w:color w:val="000000"/>
                <w:sz w:val="20"/>
                <w:szCs w:val="20"/>
              </w:rPr>
              <w:t>доля снижения 1,78% 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эc = (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</w:t>
            </w:r>
            <w:r>
              <w:rPr>
                <w:color w:val="000000"/>
                <w:spacing w:val="-14"/>
                <w:sz w:val="20"/>
                <w:szCs w:val="20"/>
                <w:vertAlign w:val="subscript"/>
              </w:rPr>
              <w:t xml:space="preserve"> - 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факт)/ 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*100, г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Q эс–</w:t>
            </w:r>
            <w:r>
              <w:rPr>
                <w:color w:val="000000"/>
                <w:sz w:val="20"/>
                <w:szCs w:val="20"/>
              </w:rPr>
              <w:t xml:space="preserve"> Величина снижения величины технологических потерь в электрических сетях по отношению к показателю 2024 года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– фактический показатель технологических потерь в электрических сетях по состоянию на 2018 год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факт-фактический показатель  технологических потерь в электрических сетях по состоянию на отчетный  год;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нижения величины технологических потерь при передаче тепловой энергии, по тепловым сетям по отношению к показателю 2024 года,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,6     ( доля снижения на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1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 (доля снижения 2,29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доля снижения 3,4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3 (доля снижения 4,5 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 (доля снижения 5,7 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снижения 5,7 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ст = (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-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факт// 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*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Q тс–</w:t>
            </w:r>
            <w:r>
              <w:rPr>
                <w:color w:val="000000"/>
                <w:sz w:val="20"/>
                <w:szCs w:val="20"/>
              </w:rPr>
              <w:t xml:space="preserve"> Величина снижения величины технологических потерь в тепловых сетях по отношению к показателю 2018 года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2024– фактический показатель технологических потерь при передаче тепловой энергии  по состоянию на 2024 год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14"/>
                <w:sz w:val="20"/>
                <w:szCs w:val="20"/>
              </w:rPr>
              <w:t>факт-фактический показатель  технологических потерь при передаче тепловой энергии по состоянию на отчетный год;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удельного расхода условного топлива на выработку тепловой энергии   (кг.у.т./Гкал) по отношению к показателю  2024 году,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2    (доля снижения на 0,09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       ( доля снижения на 0,23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     ( доля снижения на 0,23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2</w:t>
            </w:r>
          </w:p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я снижения на 0,35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      ( доля снижения на 0,76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(доля снижения на</w:t>
            </w:r>
          </w:p>
          <w:p>
            <w:pPr>
              <w:pStyle w:val="Normal"/>
              <w:spacing w:before="0" w:after="80"/>
              <w:ind w:right="-75" w:hanging="0"/>
              <w:rPr/>
            </w:pPr>
            <w:r>
              <w:rPr>
                <w:sz w:val="20"/>
                <w:szCs w:val="20"/>
              </w:rPr>
              <w:t>0,42</w:t>
            </w:r>
            <w:r>
              <w:rPr>
                <w:sz w:val="20"/>
                <w:szCs w:val="20"/>
                <w:lang w:val="en-US"/>
              </w:rPr>
              <w:t>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ур =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vertAlign w:val="subscript"/>
              </w:rPr>
              <w:t xml:space="preserve">  -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факт)/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024 *100</w:t>
            </w:r>
          </w:p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Qур –</w:t>
            </w:r>
            <w:r>
              <w:rPr>
                <w:sz w:val="20"/>
                <w:szCs w:val="20"/>
              </w:rPr>
              <w:t xml:space="preserve"> Величина  снижения удельного расхода условного топлива на выработку тепловой энергии.</w:t>
            </w:r>
          </w:p>
          <w:p>
            <w:pPr>
              <w:pStyle w:val="Normal"/>
              <w:widowControl w:val="false"/>
              <w:autoSpaceDE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spacing w:val="-14"/>
                <w:sz w:val="20"/>
                <w:szCs w:val="20"/>
              </w:rPr>
              <w:t xml:space="preserve">2024– фактический показатель </w:t>
            </w:r>
            <w:r>
              <w:rPr>
                <w:sz w:val="20"/>
                <w:szCs w:val="20"/>
              </w:rPr>
              <w:t>снижения удельного расхода условного топлива на выработку тепловой энергии в 2018 году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Q</w:t>
            </w:r>
            <w:r>
              <w:rPr>
                <w:spacing w:val="-14"/>
                <w:sz w:val="20"/>
                <w:szCs w:val="20"/>
              </w:rPr>
              <w:t>факт-фактический показатель  технологических потерь при передаче тепловой энергии по состоянию на отчетный год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я многоквартирных домов, оснащенных коллективными приборами учета тепловой энергии в общем числе многоквартирных домов, 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1,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sz w:val="20"/>
                <w:szCs w:val="20"/>
                <w:shd w:fill="FFFFFF" w:val="clear"/>
              </w:rPr>
              <w:t>тэ = Мтэ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   *  </w:t>
            </w:r>
            <w:r>
              <w:rPr>
                <w:sz w:val="20"/>
                <w:szCs w:val="20"/>
                <w:shd w:fill="FFFFFF" w:val="clear"/>
              </w:rPr>
              <w:t xml:space="preserve">100/МКД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Qтэ –   Долия многоквартирных домов, оснащенных коллективными приборами учета тепловой энергии  в общем числе многоквартирных домов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тэ– фактический показатель оснащенности многоквартирных домов приборами учета теплов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КД- общее количество многоквартирных домов на территории городского округа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я многоквартирных домов, оснащенных коллективными приборами учета холодной воды в общем числе многоквартирных домов 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sz w:val="20"/>
                <w:szCs w:val="20"/>
                <w:shd w:fill="FFFFFF" w:val="clear"/>
              </w:rPr>
              <w:t>хв = Мхв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   *  </w:t>
            </w:r>
            <w:r>
              <w:rPr>
                <w:sz w:val="20"/>
                <w:szCs w:val="20"/>
                <w:shd w:fill="FFFFFF" w:val="clear"/>
              </w:rPr>
              <w:t>100/МКД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Qхв –   Доля многоквартирных домов, оснащенных коллективными приборами учета холодной воды  в общем числе многоквартирных домов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хв– фактический показатель оснащенности многоквартирных домов приборами учета холодной воды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КД- общее количество многоквартирных домов на территории городского округа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ля многоквартирных домов, оснащенных коллективными приборами учета горячей воды  в общем числе многоквартирных домов , 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,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sz w:val="20"/>
                <w:szCs w:val="20"/>
                <w:shd w:fill="FFFFFF" w:val="clear"/>
              </w:rPr>
              <w:t>гв = Мгв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 *  </w:t>
            </w:r>
            <w:r>
              <w:rPr>
                <w:sz w:val="20"/>
                <w:szCs w:val="20"/>
                <w:shd w:fill="FFFFFF" w:val="clear"/>
              </w:rPr>
              <w:t>100/МКД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Qгв –   Доля многоквартирных домов, оснащенных коллективными приборами учета холодной воды  в общем числе многоквартирных домов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гв– фактический показатель оснащенности многоквартирных домов приборами учета холодной воды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КД- общее количество многоквартирных домов на территории городского округ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2036"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ind w:left="12744" w:firstLine="708"/>
        <w:jc w:val="both"/>
        <w:outlineLvl w:val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 xml:space="preserve">План реализации и финансовое обеспечение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2"/>
        <w:gridCol w:w="1149"/>
        <w:gridCol w:w="1552"/>
        <w:gridCol w:w="978"/>
        <w:gridCol w:w="978"/>
        <w:gridCol w:w="978"/>
        <w:gridCol w:w="978"/>
        <w:gridCol w:w="978"/>
        <w:gridCol w:w="978"/>
        <w:gridCol w:w="978"/>
        <w:gridCol w:w="632"/>
        <w:gridCol w:w="894"/>
        <w:gridCol w:w="807"/>
        <w:gridCol w:w="628"/>
        <w:gridCol w:w="634"/>
      </w:tblGrid>
      <w:tr>
        <w:trPr>
          <w:trHeight w:val="103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тветст-венный исполни-тель/ соисполнители муници-пальной програм-мы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Источник финансового обеспечения муниципальной программы</w:t>
            </w:r>
          </w:p>
        </w:tc>
        <w:tc>
          <w:tcPr>
            <w:tcW w:w="68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муниципальной программы, для достижения которого реализуется основное мероприятие, мероприятие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Целевой индикатор и показатель подпрограммы, для достижения которого реализуется основное мероприятие, мероприятие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4372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3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40" w:firstLine="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униципальная программа «Комплексное развитие коммунальной инфраструктуры городского округа город Октябрьский Республики Башкортостан»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и благоустройства администраци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</w:t>
            </w:r>
            <w:r>
              <w:rPr>
                <w:color w:val="000000"/>
                <w:sz w:val="20"/>
                <w:szCs w:val="20"/>
                <w:lang w:eastAsia="zh-CN" w:bidi="ar"/>
              </w:rPr>
              <w:t>9772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9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8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</w:t>
            </w:r>
            <w:r>
              <w:rPr>
                <w:color w:val="000000"/>
                <w:sz w:val="20"/>
                <w:szCs w:val="20"/>
                <w:lang w:eastAsia="zh-CN" w:bidi="ar"/>
              </w:rPr>
              <w:t>9772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</w:t>
            </w:r>
            <w:r>
              <w:rPr>
                <w:color w:val="000000"/>
                <w:sz w:val="20"/>
                <w:szCs w:val="20"/>
                <w:lang w:eastAsia="zh-CN" w:bidi="ar"/>
              </w:rPr>
              <w:t>6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9</w:t>
            </w:r>
            <w:r>
              <w:rPr>
                <w:color w:val="000000"/>
                <w:sz w:val="20"/>
                <w:szCs w:val="20"/>
                <w:lang w:eastAsia="zh-CN" w:bidi="ar"/>
              </w:rPr>
              <w:t>9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8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94" w:right="678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2"/>
        <w:gridCol w:w="1149"/>
        <w:gridCol w:w="1552"/>
        <w:gridCol w:w="978"/>
        <w:gridCol w:w="978"/>
        <w:gridCol w:w="978"/>
        <w:gridCol w:w="978"/>
        <w:gridCol w:w="978"/>
        <w:gridCol w:w="978"/>
        <w:gridCol w:w="978"/>
        <w:gridCol w:w="632"/>
        <w:gridCol w:w="894"/>
        <w:gridCol w:w="807"/>
        <w:gridCol w:w="628"/>
        <w:gridCol w:w="634"/>
      </w:tblGrid>
      <w:tr>
        <w:trPr>
          <w:trHeight w:val="48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, Администрация городского округ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22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4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22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8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амена, реконструкция, ремонт трансформаторов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, Администрация городского округ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Замена реконструкции, ВЛ, ВКЛ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72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72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8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троительство сетей и объектов электроснабжения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ские электрические сети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бесперебойного функционирования систем теплоснабжения городского округа город Октябрьский Республики Башкортостан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61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8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461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8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Строительство и реконструкция объектов теплоснабжения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1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6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41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6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4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67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котельной №3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мазутного хозяйства котельной  №3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автоматики котельной №15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1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конструкция мазутного хозяйства котельной №15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1.5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Реконструкция магистральных тепловых сетей от котельной №15 с применением трубопроводов в ППУ изоляции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II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этап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9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95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38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sz w:val="20"/>
                <w:szCs w:val="20"/>
                <w:lang w:val="en-US" w:eastAsia="zh-CN" w:bidi="ar"/>
              </w:rPr>
              <w:t>.</w:t>
            </w:r>
            <w:r>
              <w:rPr>
                <w:sz w:val="20"/>
                <w:szCs w:val="20"/>
                <w:lang w:eastAsia="zh-CN" w:bidi="ar"/>
              </w:rPr>
              <w:t>1</w:t>
            </w:r>
            <w:r>
              <w:rPr>
                <w:sz w:val="20"/>
                <w:szCs w:val="20"/>
                <w:lang w:val="en-US" w:eastAsia="zh-CN" w:bidi="ar"/>
              </w:rPr>
              <w:t>.6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(строительство) тепловых сетей вдоль проспекта Московский от тепловой камеры микрорайона 32а до тепловой камеры по ул. Шашина Ду-500мм, с подключением вновь построенного источника теплоснабжения – «Энергоцентр №2» трубопроводом Ду-600мм к новым тепловым сетям и монтажом закольцовки тепловых сетей котельной №11 «Ледового дворца» Ду-200мм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.</w:t>
            </w:r>
            <w:r>
              <w:rPr>
                <w:sz w:val="20"/>
                <w:szCs w:val="20"/>
                <w:lang w:eastAsia="zh-CN" w:bidi="ar"/>
              </w:rPr>
              <w:t>1</w:t>
            </w:r>
            <w:r>
              <w:rPr>
                <w:sz w:val="20"/>
                <w:szCs w:val="20"/>
                <w:lang w:val="en-US" w:eastAsia="zh-CN" w:bidi="ar"/>
              </w:rPr>
              <w:t>.7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узлов учета газа (УУГ) котельных: №1, 2, 3 в.ч., 3 п.ч., 6, 12, 14, 15 п.ч., 16, 18, 2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0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.8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конструкция котельной  №9 и 20  ГО г. Октябрьский:</w:t>
              <w:br/>
              <w:t>- строительство новой современной блочно модульной котельной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Подготовка объектов теплоснабжения к прохождению осенне-зимнего периода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ОО «Тепл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-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, ООО «Тепло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234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  <w:tr>
        <w:trPr>
          <w:trHeight w:val="86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 9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равля-ющие организа-ции, ресурсо-снабжаю-щие организа-ци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4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общедомовыми  приборами учета тепловой энергии в МКД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равля-ющие организа-ции, ООО «Тепло-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Оснащение общедомовыми  приборами учета холодной воды  в МКД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Управля-ющие организа-ции,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ГУП «Ок-тябрьск-коммун-водоканал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Установка интелектуальных приборов учета электроэнергии  взамен приборов учета у которых истек сроки поверк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О «Октябрь-ские электри-ческие сети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Установка интелектуальных приборов учета горячей воды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, ООО «Теплоэнерго»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Энергосбережение и повышение энергетической эффективности жилищного фонда, в том числе при проведении энергоэффективного  ремонта общего имущества в многоквартирных домах 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.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тепление многоквартирных домов, квартир и площади мест общего пользования в многоквартирных домах, не подлежащих капитальному ремонту.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.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.3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держание, ремонт (поверка)  общедомовых приборов учета холодной  воды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3.2.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Содержание, ремонт (поверка) общедомовых приборов учета тепловой энергии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3-6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дминистрация ГО, предприятия жилищно-коммунального комплекс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025-2030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ет целевого индикатора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,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целевого топлвно-энегргетического баланса городского округа город Октябрьский Республики Башкортостан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, предприятия жилищно-коммунального комплекс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ашкортостан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Управляющий делами администрации                                                                                                                                Н.М. Хисамов            </w:t>
      </w:r>
    </w:p>
    <w:p>
      <w:pPr>
        <w:sectPr>
          <w:type w:val="continuous"/>
          <w:pgSz w:orient="landscape" w:w="16838" w:h="11906"/>
          <w:pgMar w:left="894" w:right="678" w:gutter="0" w:header="0" w:top="170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firstLine="662"/>
        <w:rPr/>
      </w:pPr>
      <w:r>
        <w:rPr/>
      </w:r>
    </w:p>
    <w:sectPr>
      <w:footerReference w:type="default" r:id="rId4"/>
      <w:type w:val="nextPage"/>
      <w:pgSz w:w="11906" w:h="16838"/>
      <w:pgMar w:left="284" w:right="851" w:gutter="0" w:header="0" w:top="678" w:footer="709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TimesNewRomanPSMT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40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i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8">
    <w:name w:val="Название объекта Знак"/>
    <w:qFormat/>
    <w:rPr>
      <w:rFonts w:eastAsia="Calibri"/>
      <w:i/>
      <w:iCs/>
      <w:color w:val="44546A"/>
      <w:sz w:val="18"/>
      <w:szCs w:val="18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AbsatzStandardschriftart1111">
    <w:name w:val="WW-Absatz-Standardschriftart1111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z w:val="23"/>
      <w:szCs w:val="23"/>
      <w:u w:val="none"/>
      <w:lang w:val="en-US" w:eastAsia="en-US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i/>
      <w:sz w:val="28"/>
      <w:szCs w:val="28"/>
    </w:rPr>
  </w:style>
  <w:style w:type="character" w:styleId="WW8Num10z1">
    <w:name w:val="WW8Num10z1"/>
    <w:qFormat/>
    <w:rPr>
      <w:rFonts w:ascii="Symbol" w:hAnsi="Symbol" w:cs="Symbol"/>
      <w:i/>
      <w:sz w:val="22"/>
      <w:szCs w:val="22"/>
    </w:rPr>
  </w:style>
  <w:style w:type="character" w:styleId="WW8Num10z3">
    <w:name w:val="WW8Num10z3"/>
    <w:qFormat/>
    <w:rPr>
      <w:i/>
      <w:sz w:val="22"/>
      <w:szCs w:val="22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6">
    <w:name w:val="Символ нумерации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FontStyle2007">
    <w:name w:val="Font Style200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52">
    <w:name w:val="Font Style20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56">
    <w:name w:val="Font Style235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53">
    <w:name w:val="Font Style245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80">
    <w:name w:val="Font Style3880"/>
    <w:qFormat/>
    <w:rPr>
      <w:rFonts w:ascii="Garamond" w:hAnsi="Garamond" w:cs="Garamond"/>
      <w:b/>
      <w:bCs/>
      <w:sz w:val="10"/>
      <w:szCs w:val="10"/>
    </w:rPr>
  </w:style>
  <w:style w:type="character" w:styleId="FontStyle3881">
    <w:name w:val="Font Style3881"/>
    <w:qFormat/>
    <w:rPr>
      <w:rFonts w:ascii="Garamond" w:hAnsi="Garamond" w:cs="Garamond"/>
      <w:b/>
      <w:bCs/>
      <w:sz w:val="10"/>
      <w:szCs w:val="10"/>
    </w:rPr>
  </w:style>
  <w:style w:type="character" w:styleId="FontStyle3882">
    <w:name w:val="Font Style3882"/>
    <w:qFormat/>
    <w:rPr>
      <w:rFonts w:ascii="Book Antiqua" w:hAnsi="Book Antiqua" w:cs="Book Antiqua"/>
      <w:b/>
      <w:bCs/>
      <w:sz w:val="10"/>
      <w:szCs w:val="10"/>
    </w:rPr>
  </w:style>
  <w:style w:type="character" w:styleId="FontStyle3883">
    <w:name w:val="Font Style3883"/>
    <w:qFormat/>
    <w:rPr>
      <w:rFonts w:ascii="Tahoma" w:hAnsi="Tahoma" w:cs="Tahoma"/>
      <w:sz w:val="10"/>
      <w:szCs w:val="10"/>
    </w:rPr>
  </w:style>
  <w:style w:type="character" w:styleId="FontStyle3884">
    <w:name w:val="Font Style3884"/>
    <w:qFormat/>
    <w:rPr>
      <w:rFonts w:ascii="Garamond" w:hAnsi="Garamond" w:cs="Garamond"/>
      <w:b/>
      <w:bCs/>
      <w:sz w:val="10"/>
      <w:szCs w:val="10"/>
    </w:rPr>
  </w:style>
  <w:style w:type="character" w:styleId="FontStyle3885">
    <w:name w:val="Font Style3885"/>
    <w:qFormat/>
    <w:rPr>
      <w:rFonts w:ascii="Garamond" w:hAnsi="Garamond" w:cs="Garamond"/>
      <w:b/>
      <w:bCs/>
      <w:sz w:val="10"/>
      <w:szCs w:val="10"/>
    </w:rPr>
  </w:style>
  <w:style w:type="character" w:styleId="FontStyle3886">
    <w:name w:val="Font Style3886"/>
    <w:qFormat/>
    <w:rPr>
      <w:rFonts w:ascii="Book Antiqua" w:hAnsi="Book Antiqua" w:cs="Book Antiqua"/>
      <w:b/>
      <w:bCs/>
      <w:sz w:val="10"/>
      <w:szCs w:val="10"/>
    </w:rPr>
  </w:style>
  <w:style w:type="character" w:styleId="FontStyle3887">
    <w:name w:val="Font Style3887"/>
    <w:qFormat/>
    <w:rPr>
      <w:rFonts w:ascii="Tahoma" w:hAnsi="Tahoma" w:cs="Tahoma"/>
      <w:sz w:val="10"/>
      <w:szCs w:val="10"/>
    </w:rPr>
  </w:style>
  <w:style w:type="character" w:styleId="FontStyle3888">
    <w:name w:val="Font Style3888"/>
    <w:qFormat/>
    <w:rPr>
      <w:rFonts w:ascii="Garamond" w:hAnsi="Garamond" w:cs="Garamond"/>
      <w:b/>
      <w:bCs/>
      <w:sz w:val="10"/>
      <w:szCs w:val="10"/>
    </w:rPr>
  </w:style>
  <w:style w:type="character" w:styleId="FontStyle3889">
    <w:name w:val="Font Style3889"/>
    <w:qFormat/>
    <w:rPr>
      <w:rFonts w:ascii="Garamond" w:hAnsi="Garamond" w:cs="Garamond"/>
      <w:b/>
      <w:bCs/>
      <w:sz w:val="10"/>
      <w:szCs w:val="10"/>
    </w:rPr>
  </w:style>
  <w:style w:type="character" w:styleId="FontStyle3890">
    <w:name w:val="Font Style3890"/>
    <w:qFormat/>
    <w:rPr>
      <w:rFonts w:ascii="Garamond" w:hAnsi="Garamond" w:cs="Garamond"/>
      <w:b/>
      <w:bCs/>
      <w:sz w:val="10"/>
      <w:szCs w:val="10"/>
    </w:rPr>
  </w:style>
  <w:style w:type="character" w:styleId="Spellcheckerwordhighlight">
    <w:name w:val="spellchecker-word-highlight"/>
    <w:qFormat/>
    <w:rPr/>
  </w:style>
  <w:style w:type="character" w:styleId="25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6">
    <w:name w:val="Основной текст (2)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251">
    <w:name w:val="font2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331">
    <w:name w:val="font3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contextualSpacing/>
      <w:jc w:val="both"/>
    </w:pPr>
    <w:rPr>
      <w:rFonts w:eastAsia="Calibri"/>
      <w:i/>
      <w:iCs/>
      <w:color w:val="44546A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20" w:after="24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Заголовок таблицы"/>
    <w:basedOn w:val="Style24"/>
    <w:qFormat/>
    <w:pPr>
      <w:widowControl/>
      <w:jc w:val="center"/>
    </w:pPr>
    <w:rPr>
      <w:rFonts w:eastAsia="Times New Roman"/>
      <w:b/>
      <w:bCs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12"/>
      <w:ind w:firstLine="44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4"/>
      <w:ind w:hanging="424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17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7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5"/>
      <w:ind w:firstLine="525"/>
      <w:jc w:val="both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26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48"/>
      <w:jc w:val="both"/>
    </w:pPr>
    <w:rPr>
      <w:rFonts w:eastAsia="Calibri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17"/>
      <w:ind w:hanging="1267"/>
    </w:pPr>
    <w:rPr>
      <w:rFonts w:eastAsia="Calibri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eastAsia="Calibr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12"/>
      <w:jc w:val="right"/>
    </w:pPr>
    <w:rPr>
      <w:rFonts w:eastAsia="Calibri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5"/>
      <w:ind w:firstLine="332"/>
      <w:jc w:val="both"/>
    </w:pPr>
    <w:rPr>
      <w:rFonts w:eastAsia="Calibri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10">
    <w:name w:val="xl110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20"/>
    </w:pPr>
    <w:rPr>
      <w:rFonts w:eastAsia="Calibri"/>
    </w:rPr>
  </w:style>
  <w:style w:type="paragraph" w:styleId="Style288">
    <w:name w:val="Style288"/>
    <w:basedOn w:val="Normal"/>
    <w:qFormat/>
    <w:pPr>
      <w:widowControl w:val="false"/>
      <w:autoSpaceDE w:val="false"/>
    </w:pPr>
    <w:rPr>
      <w:rFonts w:eastAsia="Calibri"/>
    </w:rPr>
  </w:style>
  <w:style w:type="paragraph" w:styleId="Style462">
    <w:name w:val="Style462"/>
    <w:basedOn w:val="Normal"/>
    <w:qFormat/>
    <w:pPr>
      <w:widowControl w:val="false"/>
      <w:autoSpaceDE w:val="false"/>
      <w:spacing w:lineRule="exact" w:line="120"/>
      <w:jc w:val="both"/>
    </w:pPr>
    <w:rPr>
      <w:rFonts w:eastAsia="Calibri"/>
    </w:rPr>
  </w:style>
  <w:style w:type="paragraph" w:styleId="Style739">
    <w:name w:val="Style739"/>
    <w:basedOn w:val="Normal"/>
    <w:qFormat/>
    <w:pPr>
      <w:widowControl w:val="false"/>
      <w:autoSpaceDE w:val="false"/>
    </w:pPr>
    <w:rPr>
      <w:rFonts w:eastAsia="Calibri"/>
    </w:rPr>
  </w:style>
  <w:style w:type="paragraph" w:styleId="Style1494">
    <w:name w:val="Style1494"/>
    <w:basedOn w:val="Normal"/>
    <w:qFormat/>
    <w:pPr>
      <w:widowControl w:val="false"/>
      <w:autoSpaceDE w:val="false"/>
    </w:pPr>
    <w:rPr>
      <w:rFonts w:eastAsia="Calibri"/>
    </w:rPr>
  </w:style>
  <w:style w:type="paragraph" w:styleId="Style1495">
    <w:name w:val="Style1495"/>
    <w:basedOn w:val="Normal"/>
    <w:qFormat/>
    <w:pPr>
      <w:widowControl w:val="false"/>
      <w:autoSpaceDE w:val="false"/>
    </w:pPr>
    <w:rPr>
      <w:rFonts w:eastAsia="Calibri"/>
    </w:rPr>
  </w:style>
  <w:style w:type="paragraph" w:styleId="Style1558">
    <w:name w:val="Style1558"/>
    <w:basedOn w:val="Normal"/>
    <w:qFormat/>
    <w:pPr>
      <w:widowControl w:val="false"/>
      <w:autoSpaceDE w:val="false"/>
    </w:pPr>
    <w:rPr>
      <w:rFonts w:eastAsia="Calibri"/>
    </w:rPr>
  </w:style>
  <w:style w:type="paragraph" w:styleId="Style1674">
    <w:name w:val="Style1674"/>
    <w:basedOn w:val="Normal"/>
    <w:qFormat/>
    <w:pPr>
      <w:widowControl w:val="false"/>
      <w:autoSpaceDE w:val="false"/>
    </w:pPr>
    <w:rPr>
      <w:rFonts w:eastAsia="Calibri"/>
    </w:rPr>
  </w:style>
  <w:style w:type="paragraph" w:styleId="Style1701">
    <w:name w:val="Style1701"/>
    <w:basedOn w:val="Normal"/>
    <w:qFormat/>
    <w:pPr>
      <w:widowControl w:val="false"/>
      <w:autoSpaceDE w:val="false"/>
    </w:pPr>
    <w:rPr>
      <w:rFonts w:eastAsia="Calibri"/>
    </w:rPr>
  </w:style>
  <w:style w:type="paragraph" w:styleId="Style1727">
    <w:name w:val="Style1727"/>
    <w:basedOn w:val="Normal"/>
    <w:qFormat/>
    <w:pPr>
      <w:widowControl w:val="false"/>
      <w:autoSpaceDE w:val="false"/>
    </w:pPr>
    <w:rPr>
      <w:rFonts w:eastAsia="Calibri"/>
    </w:rPr>
  </w:style>
  <w:style w:type="paragraph" w:styleId="Style1824">
    <w:name w:val="Style1824"/>
    <w:basedOn w:val="Normal"/>
    <w:qFormat/>
    <w:pPr>
      <w:widowControl w:val="false"/>
      <w:autoSpaceDE w:val="false"/>
    </w:pPr>
    <w:rPr>
      <w:rFonts w:eastAsia="Calibri"/>
    </w:rPr>
  </w:style>
  <w:style w:type="paragraph" w:styleId="Style1839">
    <w:name w:val="Style1839"/>
    <w:basedOn w:val="Normal"/>
    <w:qFormat/>
    <w:pPr>
      <w:widowControl w:val="false"/>
      <w:autoSpaceDE w:val="false"/>
    </w:pPr>
    <w:rPr>
      <w:rFonts w:eastAsia="Calibri"/>
    </w:rPr>
  </w:style>
  <w:style w:type="paragraph" w:styleId="Style1872">
    <w:name w:val="Style1872"/>
    <w:basedOn w:val="Normal"/>
    <w:qFormat/>
    <w:pPr>
      <w:widowControl w:val="false"/>
      <w:autoSpaceDE w:val="false"/>
    </w:pPr>
    <w:rPr>
      <w:rFonts w:eastAsia="Calibri"/>
    </w:rPr>
  </w:style>
  <w:style w:type="paragraph" w:styleId="Style1908">
    <w:name w:val="Style1908"/>
    <w:basedOn w:val="Normal"/>
    <w:qFormat/>
    <w:pPr>
      <w:widowControl w:val="false"/>
      <w:autoSpaceDE w:val="false"/>
    </w:pPr>
    <w:rPr>
      <w:rFonts w:eastAsia="Calibri"/>
    </w:rPr>
  </w:style>
  <w:style w:type="paragraph" w:styleId="Style1941">
    <w:name w:val="Style1941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/>
      <w:ind w:firstLine="540"/>
      <w:jc w:val="both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6" w:before="138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6:00Z</dcterms:created>
  <dc:creator>Роза Робертовна</dc:creator>
  <dc:description/>
  <cp:keywords/>
  <dc:language>en-US</dc:language>
  <cp:lastModifiedBy>Гузель Исмагилова</cp:lastModifiedBy>
  <cp:lastPrinted>2024-12-19T09:20:00Z</cp:lastPrinted>
  <dcterms:modified xsi:type="dcterms:W3CDTF">2024-12-25T04:59:00Z</dcterms:modified>
  <cp:revision>13</cp:revision>
  <dc:subject/>
  <dc:title>БАШЉОРТОСТАН РЕСПУБЛИКАЋ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5ED81B534654B4D5301C064371C2_13</vt:lpwstr>
  </property>
  <property fmtid="{D5CDD505-2E9C-101B-9397-08002B2CF9AE}" pid="3" name="KSOProductBuildVer">
    <vt:lpwstr>1049-12.2.0.18911</vt:lpwstr>
  </property>
</Properties>
</file>